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97560</wp:posOffset>
            </wp:positionV>
            <wp:extent cx="7562850" cy="1067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55 комбинированного вида»</w:t>
      </w:r>
    </w:p>
    <w:p>
      <w:pPr>
        <w:pStyle w:val="Normal"/>
        <w:ind w:left="-426" w:right="282" w:hanging="0"/>
        <w:rPr/>
      </w:pPr>
      <w:r>
        <w:rPr/>
      </w:r>
    </w:p>
    <w:p>
      <w:pPr>
        <w:pStyle w:val="Normal"/>
        <w:ind w:left="-426" w:right="282" w:hanging="0"/>
        <w:rPr/>
      </w:pPr>
      <w:r>
        <w:rPr/>
      </w:r>
    </w:p>
    <w:p>
      <w:pPr>
        <w:pStyle w:val="Normal"/>
        <w:ind w:left="-426" w:right="282" w:hanging="0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Принято                                                                                           Утверждено</w:t>
      </w:r>
    </w:p>
    <w:p>
      <w:pPr>
        <w:pStyle w:val="Default"/>
        <w:rPr/>
      </w:pPr>
      <w:r>
        <w:rPr/>
        <w:t>на Педсовете, протокол № 1 от 31.08.2023                               заведующая МАДОУ № 255</w:t>
      </w:r>
    </w:p>
    <w:p>
      <w:pPr>
        <w:pStyle w:val="Default"/>
        <w:rPr/>
      </w:pPr>
      <w:r>
        <w:rPr/>
        <w:t>с учетом мнения родителей.                                                        Балясова Е.В.</w:t>
      </w:r>
    </w:p>
    <w:p>
      <w:pPr>
        <w:pStyle w:val="Default"/>
        <w:ind w:left="566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иказ № 91 от 01.09.2023</w:t>
      </w:r>
    </w:p>
    <w:p>
      <w:pPr>
        <w:pStyle w:val="Normal"/>
        <w:ind w:left="-426" w:right="282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426" w:right="282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44"/>
          <w:szCs w:val="44"/>
        </w:rPr>
        <w:t xml:space="preserve">Дополнительная общеразвивающая программа социально-педагогической направленности </w:t>
      </w:r>
      <w:r>
        <w:rPr>
          <w:rFonts w:eastAsia="Calibri"/>
          <w:b/>
          <w:sz w:val="48"/>
          <w:szCs w:val="48"/>
        </w:rPr>
        <w:t xml:space="preserve">«Грамотейка»                                                                            </w:t>
      </w:r>
      <w:r>
        <w:rPr>
          <w:rFonts w:eastAsia="Calibri"/>
          <w:b/>
          <w:sz w:val="44"/>
          <w:szCs w:val="44"/>
        </w:rPr>
        <w:t xml:space="preserve">для детей 5-7 лет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right="282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276" w:before="0" w:after="200"/>
        <w:ind w:left="-426"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32"/>
          <w:szCs w:val="32"/>
        </w:rPr>
        <w:t>Срок реализации – 2 года</w:t>
      </w:r>
    </w:p>
    <w:p>
      <w:pPr>
        <w:pStyle w:val="Normal"/>
        <w:spacing w:lineRule="auto" w:line="276" w:before="0" w:after="200"/>
        <w:ind w:left="-426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426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-426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426" w:right="282" w:hanging="0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00"/>
        <w:ind w:left="5670" w:right="28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грамма разработана                                                                                                 Шабановой Н.Р.                          воспитателем</w:t>
      </w:r>
      <w:r>
        <w:rPr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МАДОУ  № 255</w:t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Содержание</w:t>
      </w:r>
    </w:p>
    <w:p>
      <w:pPr>
        <w:pStyle w:val="Style21"/>
        <w:tabs>
          <w:tab w:val="clear" w:pos="708"/>
          <w:tab w:val="left" w:pos="238" w:leader="none"/>
        </w:tabs>
        <w:ind w:left="-567" w:right="0" w:firstLine="14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8"/>
        <w:gridCol w:w="12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414" w:hanging="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ниц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1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яснительная записка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инципы и подходы к формированию программы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1.3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Характеристика развития познавательных                            способностей  детей 5-7 лет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программы                                             (целевые ориентиры)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414" w:right="0" w:hanging="12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писание образовательной деятельности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пособы и формы работы с детьми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ебный план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алендарный учебный график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одержание программы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словия реализации программы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отрудничество с родителями дошкольников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еспеченность  методическими материалами и              средствами обучения и  воспитания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собенности организации развивающей предметно-   пространственной среды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238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ля овладения грамотой, то есть первоначальными </w:t>
      </w:r>
    </w:p>
    <w:p>
      <w:pPr>
        <w:pStyle w:val="Normal"/>
        <w:ind w:left="2694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ами чтения и письма, прежде всего необходимо</w:t>
      </w:r>
    </w:p>
    <w:p>
      <w:pPr>
        <w:pStyle w:val="Normal"/>
        <w:ind w:left="269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аточное развитие фонематического слуха и</w:t>
      </w:r>
    </w:p>
    <w:p>
      <w:pPr>
        <w:pStyle w:val="Normal"/>
        <w:ind w:left="269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носительной стороны речи, что служит основой </w:t>
      </w:r>
    </w:p>
    <w:p>
      <w:pPr>
        <w:pStyle w:val="Normal"/>
        <w:ind w:left="269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ладения навыками звукобуквенного анализ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.Р. Лур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речи ребенка – эта главная и приоритетная задача педагогов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х с детьми дошкольного возраста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ннее обучение чтению – не дань моде и не прихоть амбициозных родителей. Тенденция к снижению возрастных рамок начала обучения детей чтению имеет вполне объективное основание: внедряются стандарты школьного образования, расширяется программа начальной школы, успешность освоения их зависит от подготовки, интеллектуального развития ребенка, умеющего читать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наличие обширной литературы по данной проблеме, недостаточно  обоснованы возможности обучения дошкольников грамоте в системе дополнительного образования, имеющей возможность обращения к индивидуальности, самобытности и самоценности каждого ребенка. Поэтому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ой общеразвивающей программы  «Грамотейка» для детей 5–7 лет в дошкольном учреждении является актуальным. Авторская программа разработана на основе трудов таких авторов как Е.В.Колесникова (Программа «От звука к букве. Обучение дошкольников элементам грамоты»), К.В.Шевелёв («Графические диктанты»), Е.Ф.Бортникова (Читаем по слогам), М.П.Белова (Планы-конспекты занятий по обучению грамоте детей 6-7 лет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Дополнительная общеразвивающая программа «Грамотейка» социально-педагогической направленности. Она способствует развитию интеллектуальных способностей дошкольников путём обучения чтению и письму. Занятия проводятся в группах </w:t>
      </w:r>
      <w:r>
        <w:rPr>
          <w:sz w:val="28"/>
          <w:szCs w:val="28"/>
          <w:shd w:fill="FFFFFF" w:val="clear"/>
        </w:rPr>
        <w:t>8 раз в месяц (2 раза в неделю)</w:t>
      </w:r>
      <w:r>
        <w:rPr>
          <w:sz w:val="28"/>
          <w:szCs w:val="28"/>
        </w:rPr>
        <w:t xml:space="preserve"> с 1 октября по 31 мая. Весь курс составляет по 64 часов. Продолжительность занятий для детей первого года обучения (5-6 лет) составляет 25 минут, для детей второго года обучения (6-7 лет)- 30 минут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совместная работа с родителями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фронтально. Программой предусмотрен  практический наглядно-обучающий материал с разнообразными увлекательными упражнениями и заданиями, направленный на развитие звуковой культуры речи, фонематического слуха, звукобуквенного анализа, связной речи, графомоторных навыков, способствует  развитию внимания, мышления и памяти. Развивает интерес и способности к чтению. </w:t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программы – развитие интеллектуальных способностей дошкольников путём обучения чтению и письму. Из них:                                                         1 год обучения ( 1 модуль) - 64 часа</w:t>
      </w:r>
    </w:p>
    <w:p>
      <w:pPr>
        <w:pStyle w:val="Normal"/>
        <w:ind w:left="-567" w:firstLine="27"/>
        <w:jc w:val="both"/>
        <w:rPr/>
      </w:pPr>
      <w:r>
        <w:rPr>
          <w:sz w:val="28"/>
          <w:szCs w:val="28"/>
        </w:rPr>
        <w:t>2 год обучения ( 2 модуль) –64 часа.</w:t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Актуальность и новиз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подготовить ребёнка к школе, школьному обучению, помочь ему перейти на новую ступень, поддержать его, протянуть руку помощи – совместная  задача воспитателей, учителей и родителей.                                                                                           Программа представляет систему увлекательных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</w:r>
      <w:r>
        <w:rPr>
          <w:color w:val="2D2A2A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Новизна программы «Грамотейка» обусловлена тем, что в соответствии с основными принципами дифференцированной теории когнитивного развития и обучения  психолога Н.И. Чуприковой мы полностью отказались от принятой в настоящее время в дошкольных образовательных учреждениях традиционной схемы построения занятий, которая копирует школьную систему, когда одно занятие посвящено математике, другое – познавательному развитию, третье – развитию речи и т.д. В данной программе  каждое занятие включает практически все элементы развития, обучения и воспитания ребенка. Каждое занятие – это калейдоскоп игр, своеобразное путешествие в сказочную страну, которое дошкольники проживают как единое малодифференцированное целое. Занятие обращено главным образом к чувствам детей, педагог выступает как дирижер сложного и многопланового спектакля, актерами и действующими лицами которого являются дети. Такое построение занятия позволяет наиболее гибко подстроиться под периферийное, в значительной степени распределенное внимание</w:t>
      </w:r>
    </w:p>
    <w:p>
      <w:pPr>
        <w:pStyle w:val="Normal"/>
        <w:ind w:left="-567" w:hanging="0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>дошкольников, их образную память, чувственное, интуитивное и образное мышление, а также сделать практически незаметными для детей дидактические части, которые вплетены в сюжет и составляют единое целое с игровой тканью занятия.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ind w:hanging="567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</w:t>
      </w:r>
    </w:p>
    <w:p>
      <w:pPr>
        <w:pStyle w:val="Normal"/>
        <w:ind w:left="2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интеллектуальных способностей дошкольников путём                                обучения   чтению и письму.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 xml:space="preserve">Оказание практической помощи родителям при подготовке детей  к    школе.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филактика устной и письменной речи. 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Обучение детей владеть звуковой стороной речи – темпом, интонацие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Знакомство со слоговой структурой слова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Формирование умения правильно строить предложение, использоват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логи, распространять предложение, пользоваться конструкцией сложного предложения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Формирование умения пересказывать, составлять небольшие рассказы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артинкам, используя простые предложения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Расширение словарного запаса дете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Формирование и развитие звукобуквенного анализа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 Подготовка руки ребёнка к письму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умения работать  по заданию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Формирование и развитие фонематического слуха;                                                 -  Развитие самостоятельности при выполнении задани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Развитие произносительных умений;                                                                                 -  Развитие слухового восприятия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Развитие графических навыков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Развитие мелкой моторики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Приобщение детей к художественной литературе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Воспитание нравственных качеств, а именно терпимости, доброжелательности по отношению к окружающим;                                                                                                    - Формирование умения работать в команде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42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нципы и подходы к формированию программы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состоит из двух модулей и рассчитана на 2 года обучения. Первый модуль рассчитан на освоение материала детьми 5-6 лет и сформирован с учётом возрастных особенностей детей данного возраста. Предусмотрено использование большого количества  наглядного материала с целью развития мышления, опирающегося на восприятие. Предусмотрены развивающие и обучающие игры как основа формирования новообразований у ребёнка на данном возрастном этапе. Реализация 1-го модуля программы направлена на развитие речи и подготовку детей к обучению чтению. Модуль включает звуковой анализ  синтез.                                                  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модуль Программы предназначен для детей 6-7 лет и является фактическим продолжением модуля 1. Реализация данной части программы рассчитана на второй год обучения. Модуль сформирован в соответствии с возрастными особенностями  детей дошкольного возраста путём включения в программу сюжетно-ролевой игры как одной из форм обучения. Реализация модуля направлена на закрепление полученных навыков и умений, способствует подготовке дошкольников к такому новому виду деятельности как обучение письму. Итогом реализации каждого из модулей является итоговое занятие, которое может быть представлено в форме открытого занятия для родителей, в том числе по окончании реализации программы с оформлением выставки итоговых работ воспитанников (открытки с надписями детьми, тексты…). По окончании освоения модуля проводится итоговое занятие с целью определения степени достижения целевых ориентир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глядность в обучении – </w:t>
      </w:r>
      <w:r>
        <w:rPr>
          <w:sz w:val="28"/>
          <w:szCs w:val="28"/>
        </w:rPr>
        <w:t>осуществляется  на восприятии наглядного материал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ступность – </w:t>
      </w:r>
      <w:r>
        <w:rPr>
          <w:sz w:val="28"/>
          <w:szCs w:val="28"/>
        </w:rPr>
        <w:t>деятельность осуществляется с учетом возрастных особенностей,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ного по принципу дидактики (от простого к сложному)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ность – </w:t>
      </w:r>
      <w:r>
        <w:rPr>
          <w:sz w:val="28"/>
          <w:szCs w:val="28"/>
        </w:rPr>
        <w:t>направлены на поиск разрешения проблемных ситуаций в игровой форме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интеграции – </w:t>
      </w:r>
      <w:r>
        <w:rPr>
          <w:sz w:val="28"/>
          <w:szCs w:val="28"/>
        </w:rPr>
        <w:t>«Речевое развитие»,  «Социально – личностное развитие», «Познавательное развитие», «Художественно – эстетическое развитие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ий и воспитательный характер обучения </w:t>
      </w:r>
      <w:r>
        <w:rPr>
          <w:sz w:val="28"/>
          <w:szCs w:val="28"/>
        </w:rPr>
        <w:t>основан на расширении кругозора, развитии познавательных интересов, речевом развит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1.3  Характеристика развития познавательных способностей детей 5-7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рь ребёнка 5-6 лет растёт не только количественно, но и качественно и достигает 2500 слов, хотя наблюдаются индивидуальные различия. Речь обогащается синонимами, антонима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ей появляются слова, обозначающие дифференцированные качества и свойства (светло-красный, тёмно-зелёный, легче, тяжелее и т.д.), слова, называющие материалы и их признаки (дерево - деревянный, стекло - стеклянный). Совершенствуется грамматическая система языка. Дети используют в речи простые распространённые предложения, сложноподчинённые, сложносочинённые конструкции, разные слова для названия одних и тех же предметов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умеют уже грамматически правильно изменять слова, входящие в активный словарь; стремятся правильно произносить слова в родительном падеже множественного числа; образуют новые слова (хлеб – хлебница, сахар - сахарница). Совершенствуют умение связно, последовательно и выразительно пересказывать литературные произведения без помощи вопросов педагога. Могут передавать диалог действующих лиц. Дети активно участвуют в беседе, самостоятельно отвечают на вопросы. Однако встречаются сложности при составлении рассказов из личного опыта, при описании предметов. В этом возрасте развивается фонематическое восприятие: большинство детей произносят все звуки родного языка; проводят звуковой и буквенный анализ слов, устанавливают последовательность звуков в слове, дифференцируют звуки: гласные и согласные, твёрдые и мягкие согласные, звонкие глухие согласные. Выделяют в слове ударный слог, ударную гласную, правильно используют соответствующие термины, составляют предложения по картинкам из двух - трёх слов, определяют порядок слов в предложении.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Речевое высказывание 6-7 летнего ребенка похоже на небольшой рассказ, он много и с удовольствием рассказывает, владеет навыками монологической и диалогической речи, у него достаточный речевой опыт, который позволяет ему грамматически правильно строить речевое высказывание, не нарушая связь слов в предложение, используя навыки словоизменения и словообразования.                                  6-7 летний ребенок знает много стихов, рассказов, сказок, может составить рассказ по картинке, пересказать текст. Так как старший дошкольный возраст является подготовительным к школе, именно в этом возрасте закладываются предпосылки к обучению грамоте и другим предметам в школе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   Планируемые результаты освоения программы </w:t>
      </w:r>
      <w:r>
        <w:rPr>
          <w:sz w:val="28"/>
          <w:szCs w:val="28"/>
        </w:rPr>
        <w:t>( целевые ориентиры)                  1 год обучения (5-6 лет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 xml:space="preserve">«Грамотейка» -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модуль, </w:t>
      </w:r>
      <w:r>
        <w:rPr>
          <w:sz w:val="28"/>
          <w:szCs w:val="28"/>
        </w:rPr>
        <w:t>к концу года дети должны знать и уметь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ить слова на слог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оставлять предложения из двух-четырех сл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ить простые предложения на слов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место звука в слове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характеристику звуку;                                                                                          – самостоятельно составлять предложение;                                                                                 – составлять рассказ с заданным количеством предложени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о пользоваться и самим составлять звуковые схемы сл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характеристику звуку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с кассой бук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ользоваться и применять средства просодических компонентов реч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темп, интонация, паузация и др.)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речи синонимы, антонимы, существительные с обобщающим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м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чно отвечать на поставленные вопросы педагог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(печатание)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вают позой пишущего человек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на листе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овать разнообразные лин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ить линию пополам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овать простые росчерки (“петли”, “ленты”, “волна” и т. д.)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исовывать начатые фигур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исывать элементы букв в конфигурацию росчерк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исать (печатать) гласные буквы разных размеров (крупные и мелкие)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 (6-7 лет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Грамотейка» -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модуль, </w:t>
      </w:r>
      <w:r>
        <w:rPr>
          <w:sz w:val="28"/>
          <w:szCs w:val="28"/>
        </w:rPr>
        <w:t xml:space="preserve">к концу года дети должны знать и уметь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сложные предложения разных вид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рассказы по серии картин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слова с определенным звуком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сказки, пользуясь моделями бук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пословицы, поговорки, скороговорк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згадывать ребусы, кроссворд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ить на слоги двух-, трехсложные слова с открытыми слогам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слова из слогов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звукобуквенный анализ сл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называть все буквы алфавит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оставлять схемы слов, предложени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порядок звуков в слове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ют пользоваться слоговыми таблицами; указывают местонахожден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сных и согласных звуков в прямом и открытом слогах и словах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вают сознательным, плавным чтением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(печатание)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слова и небольшие тексты на листе в клетку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схемы сл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исьменные задания у доск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ывать с настенной доски слова, предложения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аивать общий темп запис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ют писать заглавные буквы (начало предложения, имена собственные);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ют пробел между слов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ют определять предложение по интонации (вопросительное повествовательное и восклицательное) и ставить в конце предложения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ий знак;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ют правило написания жи-ши, ча-ща, чу-щу;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пишут придуманные фразы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</w:rPr>
        <w:t>Содержательный разде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обенности программ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строится по принципу дидактики (от простого к сложному). Методы обучения, используемые в работе, соответствуют возрастным особенностям ребёнка и включают в себя наглядность и различные формы игрового взаимодействия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писание образовательной деятельности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1 модуля  программы ( 1 год обучения) направлена на развитие речи и подготовку детей к обучению чтению и способствует формированию и закреплению следующих умений и навыков:</w:t>
      </w:r>
      <w:r>
        <w:rPr>
          <w:color w:val="000000"/>
          <w:sz w:val="28"/>
          <w:szCs w:val="28"/>
        </w:rPr>
        <w:t xml:space="preserve">                                                                                - Познакомить с буквами как знаками звуков (фонем) по общепринятым группам на материале алфавита;                                                                                                                 - Учить различать звуки: гласные и согласные, твердые и мягкие согласные, звонкие и глухие согласные;                                                                                                                - Учить определять место заданного звука в слове (в начале, в середине и в конце);                                                                                                                                                                                                                                             - Формировать умение вслушиваться в звучание слова, узнавать и называть заданные звуки;                                                                                                                                - Научить интонационно выделять заданные звуки в словах;                                                     - Закреплять умение делить слова на слоги;                                                                                         - Продолжить знакомить с графическим изображением слова – прямоугольником (моделирование);                                                                                                                                       - Познакомить с условным обозначением звуков: гласные - красный квадрат, твёрдые согласные – синий квадрат, мягкие согласные – зелёный квадрат (моделирование);                                                                                                                            - Учить обозначать на схеме место звука в слове, используя графические изображения звуков;                                                                                                                                                - Учить проводить звуковой (фонетический) анализ слова;                                                          - Способствовать развитию фонематического восприятия;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соотносить звук и букву;                                                                                                                                                                                        - Познакомить с ударением, ударным слогом, ударными гласными;                                                      - Познакомить с термином «предложение»;                                                                                                         - Учить правильно пользоваться терминами «звук», «слог», «буква», «слово», «предложение»;                                                                                                                                      - Учить составлять предложение из двух, трёх, четырёх слов;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записывать предложение условными обозначениями;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развитию графических навыков;                                                                          - Формировать умение понимать учебную задачу и выполнять её самостоятельно;                  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ть навык самоконтроля и самооценки.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одуля программы ( 2 год обучения) направлена на подготовку руки к письму (печатание) и определяет следующие учебные задачи: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чить писать слова с помощью графических изображений;                                                       - Учить писать печатные буквы в клетке, используя образец;                                                                                                            - Учить писать слова, предложения печатными буквами;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ь читать слова, предложения, небольшие стихотворные тексты.                                                 </w:t>
      </w:r>
    </w:p>
    <w:p>
      <w:pPr>
        <w:pStyle w:val="Normal"/>
        <w:ind w:left="-426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программы будет способствовать развитию звукобуквенного анализа, повышению интереса обучающихся к чтению. Задача обучить детей читать и писать не ставится. Основная задача программы - приобщить детей к материалу, дающему пищу воображению, затрагивающему не только интеллектуальную, но и эмоциональную сферу ребён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реализации программы  делают обучение  интересным, помогают детям незаметно для себя овладевать задачами дошкольного обучения. Условия эффективной реализации Программы определяет организационно-методическое сопровождение  во взаимодействии со сверстниками и взрослыми процесса обучения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b/>
          <w:i/>
          <w:sz w:val="28"/>
          <w:szCs w:val="28"/>
        </w:rPr>
        <w:t>2.2   Способы и формы работы с детьми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игровые формы взаимодействия (дидактические, сюжетно-ролевые)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нематические упражнения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 с текстами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Театрализация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Рисование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Конкурсы    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особы и направления поддержки детской инициативы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систему увлекательных игр и упражнений со звуками, буквами, словами, которые помогут </w:t>
      </w:r>
      <w:r>
        <w:rPr>
          <w:sz w:val="28"/>
          <w:szCs w:val="28"/>
        </w:rPr>
        <w:t xml:space="preserve">гласные йотированные:_ я, ю, е, ё, и;  согласный: г, к, д, т, в, ф, з, с, б, п, х, ш, ж, ч, щ, ц, й, ь, ъ </w:t>
      </w:r>
      <w:r>
        <w:rPr>
          <w:color w:val="000000"/>
          <w:sz w:val="28"/>
          <w:szCs w:val="28"/>
        </w:rPr>
        <w:t>детям сформировать мыслительные операции, научит понимать и выполнять учебную задачу, овладеть навыками речевого общения, развивать мелкую моторику и зрительно-двигательную координацию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рименяемые технологии: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Система развивающего обучения Д.Б. Эльконина - В.В.Давыдова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Здоровье сберегающие технолог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ные технолог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ультимедийного оборудования на занятиях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Личностно-ориентированное обучен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   Структура программы</w:t>
      </w:r>
    </w:p>
    <w:p>
      <w:pPr>
        <w:pStyle w:val="Normal"/>
        <w:shd w:fill="FFFFFF" w:val="clear"/>
        <w:spacing w:before="280" w:after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включает в себя теоретическую часть, иллюстрированную наглядным материалом, игровые занимательные упражнения, упражнения для развития моторики, театрализацию, ч</w:t>
      </w:r>
      <w:r>
        <w:rPr>
          <w:color w:val="000000"/>
          <w:sz w:val="28"/>
          <w:szCs w:val="28"/>
        </w:rPr>
        <w:t xml:space="preserve">то способствует повышению интереса детей к обучению и наилучшему усвоению учебного материала. 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1   Учебный план дополнительной общеразвивающе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Грамотейка» - 1год обучения (  </w:t>
      </w:r>
      <w:r>
        <w:rPr>
          <w:i/>
          <w:sz w:val="28"/>
          <w:szCs w:val="28"/>
          <w:u w:val="single"/>
        </w:rPr>
        <w:t xml:space="preserve"> модуль 1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9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1766"/>
      </w:tblGrid>
      <w:tr>
        <w:trPr>
          <w:trHeight w:val="698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8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“Мир слов, окружающих нас” (знакомство с понятиями: звук, слово,  слог, предложение, реч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“Поющие  гномики” (знакомства с гласными зву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“Синие и зелёные гномики” (знакомства с согласными зву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“Чудесные превращения” (обучение звуко-слоговому, звукобуквенному  анализу сл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“В библиотеке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 Итоговое занятие.                                  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сего: 64 занятия  в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Грамотейка» -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модул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09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3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“Мир слов,  окружающий нас ”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“33 богатыря” (звукобуквенный этап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1-й раздел (_гласные_ у, а, и, о, э; _согласные_п, т, к, м, л, 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2-й раздел (_гласные йотированные:_ я, ю, е, ё; 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ный: с, н, з, б, д, г, в, р, ш, ж, ц, ч, щ, ф, й, ь, ъ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“Учимся писать” (печат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“В библиотек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сего: 64 занятия  в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2    Календарный учебный график реализации дополнительной           общеразвивающей программы «Грамотейка»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(1-й год обучения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520"/>
        <w:gridCol w:w="1418"/>
      </w:tblGrid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занятия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    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р звуков. Знакомство с понятием «зву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сл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лог». Ударный. Безудар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А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У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О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Ы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А, У, О, Ы, 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 - [С’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 - [З’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 - [С’] и [З] - [З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Ш] - [Ж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Щ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Ч] - [Щ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 - [Р’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 - [Л’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 - [М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 - [Б’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 - [К’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Г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, [К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 - [Д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] - [Т’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 - [Д’] и [Т] - [Т’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 - [З’], [Ж], [С] - [С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 - [Р’], [Ш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 - [Л’], [Б] - [Б’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 Неделя детской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АУ, У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ыученных сти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у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,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64 часа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(2-й год обучения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52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        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, Звук и буква 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Э ,Звук и буква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П, чтение с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П], [П’] и буква П, чтение с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Т, чтение слогов,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К, знак-во с предлож.,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 - [К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, [М’] и буква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, [Л’] и буква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Л] в словах, рассказах, пред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], [Х’] и буква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К], [Х] и буквы  К-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Ы] и буква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Ы] - [И] в слогах, словах,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, выделять ударный с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, [С’] и буква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С] и буква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Н], [Н’] и буква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З] и буква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, [З’] и буква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Б] и буква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, [Б’] и буква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, [Д’] и буква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Г] и буква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, [Г’] и буква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, [В’] и буква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Р] и буква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, [Р’] и буква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 и буква 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 и буква 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 и буква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] и буква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Щ] и буква 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 Неделя детской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Ф], [Ф’] и буква 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От звука к сл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ыученных сти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ж], [ш], [ч], [щ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ягкий знак - 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азделительный твёрдый знак- 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ч], [щ], [с], [т]- в связ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открытки для м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64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 за курс  - 128 часов.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конспектах занятий указываю использованный наглядный материал, название и содержание игры  и т.д.</w:t>
      </w:r>
    </w:p>
    <w:p>
      <w:pPr>
        <w:pStyle w:val="Normal"/>
        <w:ind w:hanging="540"/>
        <w:rPr>
          <w:b/>
          <w:b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«Грамотейка» -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модуль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«Мир слов, окружающих нас»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знакомятся с миром звуков – живых и неживых, учатся слушать и различать звуки дома, города, природы: пение птиц и рокот машин, стрекотание насекомых и визг тормозов и т. д. Знакомятся с понятием слово (слово-предмет, слово-признак и слово-действие). Составляют предложения из слов. Учатся понимать «речь», «монолог», «диалог», «устная речь», «письменная речь». Самостоятельно составляют рассказы по картинам. </w:t>
      </w:r>
    </w:p>
    <w:p>
      <w:pPr>
        <w:pStyle w:val="Normal"/>
        <w:tabs>
          <w:tab w:val="clear" w:pos="708"/>
          <w:tab w:val="left" w:pos="761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ы занят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1" w:leader="none"/>
        </w:tabs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 звуков. Звуки речи»,    «Знакомимся с понятием «слово», «Понятие «слог». Ударный. Безударный», «Что такое предложение. Интонационная окраска»,  «Знакомство с речью».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ющие гномики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знакомство с гласными звуками)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заучивают стихи, потешки, считалки на определенный гласный звук. Учатся придумывать загадки, чтобы отгадка было слово на определенный гласный зву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ы занятий:</w:t>
      </w:r>
      <w:r>
        <w:rPr>
          <w:sz w:val="28"/>
          <w:szCs w:val="28"/>
        </w:rPr>
        <w:t xml:space="preserve"> «А», «У»,  «О», «Ы», «Э».</w:t>
      </w:r>
    </w:p>
    <w:p>
      <w:pPr>
        <w:pStyle w:val="Normal"/>
        <w:tabs>
          <w:tab w:val="clear" w:pos="708"/>
          <w:tab w:val="left" w:pos="540" w:leader="none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«Синие и зелёные гномики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бучение звуко-слоговому анализу)</w:t>
      </w:r>
    </w:p>
    <w:p>
      <w:pPr>
        <w:pStyle w:val="Normal"/>
        <w:tabs>
          <w:tab w:val="clear" w:pos="708"/>
          <w:tab w:val="left" w:pos="540" w:leader="none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знакомятся с согласными звуками, узнают о том, что согласные бывают твердые и мягкие, учатся их дифференцировать.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/>
      </w:pPr>
      <w:r>
        <w:rPr>
          <w:i/>
          <w:sz w:val="28"/>
          <w:szCs w:val="28"/>
        </w:rPr>
        <w:t>Темы занятий:</w:t>
      </w:r>
      <w:r>
        <w:rPr>
          <w:sz w:val="28"/>
          <w:szCs w:val="28"/>
        </w:rPr>
        <w:t xml:space="preserve">  «Согласные звуки», «Согласные твердые звуки», «Согласные мягкие звуки», «Звуковой анализ слов».</w:t>
      </w:r>
    </w:p>
    <w:p>
      <w:pPr>
        <w:pStyle w:val="Normal"/>
        <w:tabs>
          <w:tab w:val="clear" w:pos="708"/>
          <w:tab w:val="left" w:pos="720" w:leader="none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«Чудесные превращения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бучение звуко-слоговому анализу).</w:t>
      </w:r>
    </w:p>
    <w:p>
      <w:pPr>
        <w:pStyle w:val="Normal"/>
        <w:tabs>
          <w:tab w:val="clear" w:pos="708"/>
          <w:tab w:val="left" w:pos="540" w:leader="none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знакомятся с понятиями,  «слог», «ударение», «согласные звуки», узнают о том, что согласные бывают твердые и мягкие, учатся их дифференцировать (включая и выделение ударного гласного звука), овладевают действием звукового анализа.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/>
      </w:pPr>
      <w:r>
        <w:rPr>
          <w:i/>
          <w:sz w:val="28"/>
          <w:szCs w:val="28"/>
        </w:rPr>
        <w:t>Темы занятий:</w:t>
      </w:r>
      <w:r>
        <w:rPr>
          <w:sz w:val="28"/>
          <w:szCs w:val="28"/>
        </w:rPr>
        <w:t xml:space="preserve">  «Деление слова на слоги», «Что такое ударение?», «Ударные слоги», «Согласные звуки», «Согласные твердые звуки», «Согласные мягкие звуки», «Звуковой анализ слов».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«В библиотеке».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знакомятся с детской библиотекой( виртуально) В библиотеке проводится конкурс чтецов.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Итоговое занятие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сле изу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дуля проводится итоговое занятие . Открытое занятие для родителей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Грамотейка» -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модуль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33 богатыря» (знакомство с гласными и согласными буквами)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Первый этап: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охваты</w:t>
        <w:softHyphen/>
      </w:r>
      <w:r>
        <w:rPr>
          <w:color w:val="000000"/>
          <w:spacing w:val="1"/>
          <w:sz w:val="28"/>
          <w:szCs w:val="28"/>
        </w:rPr>
        <w:t xml:space="preserve">вает изучение </w:t>
      </w:r>
      <w:r>
        <w:rPr>
          <w:sz w:val="28"/>
          <w:szCs w:val="28"/>
        </w:rPr>
        <w:t>гласных - у, а, и, о, э; _согласных- _п, т, к, м, л, х)</w:t>
      </w:r>
      <w:r>
        <w:rPr>
          <w:color w:val="000000"/>
          <w:spacing w:val="1"/>
          <w:sz w:val="28"/>
          <w:szCs w:val="28"/>
        </w:rPr>
        <w:t xml:space="preserve"> и их буквенных обозначений</w:t>
      </w:r>
      <w:r>
        <w:rPr>
          <w:sz w:val="28"/>
          <w:szCs w:val="28"/>
        </w:rPr>
        <w:t>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чем согласные при слиянии с гласными рассматри</w:t>
        <w:softHyphen/>
      </w:r>
      <w:r>
        <w:rPr>
          <w:color w:val="000000"/>
          <w:spacing w:val="-2"/>
          <w:sz w:val="28"/>
          <w:szCs w:val="28"/>
        </w:rPr>
        <w:t xml:space="preserve">ваются только в твердых вариантах (твердое слияние),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является наиболее харак</w:t>
        <w:softHyphen/>
      </w:r>
      <w:r>
        <w:rPr>
          <w:color w:val="000000"/>
          <w:spacing w:val="-4"/>
          <w:sz w:val="28"/>
          <w:szCs w:val="28"/>
        </w:rPr>
        <w:t xml:space="preserve">терным для данного этапа, который в определенном смысле можно </w:t>
      </w:r>
      <w:r>
        <w:rPr>
          <w:color w:val="000000"/>
          <w:spacing w:val="-2"/>
          <w:sz w:val="28"/>
          <w:szCs w:val="28"/>
        </w:rPr>
        <w:t xml:space="preserve">назвать этапом твердых согласных. 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Темы занятий:</w:t>
      </w:r>
      <w:r>
        <w:rPr>
          <w:color w:val="000000"/>
          <w:spacing w:val="-2"/>
          <w:sz w:val="28"/>
          <w:szCs w:val="28"/>
        </w:rPr>
        <w:t xml:space="preserve">  «</w:t>
      </w:r>
      <w:r>
        <w:rPr>
          <w:sz w:val="28"/>
          <w:szCs w:val="28"/>
        </w:rPr>
        <w:t>Гласные звук [у] и буквы У,у», «Гласные звук [а] и буквы А,а»,</w:t>
      </w:r>
      <w:r>
        <w:rPr>
          <w:color w:val="000000"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 xml:space="preserve">Гласные звук [и] и буквы И,и»,  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Гласные звук [о] и буквы О,о»,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Гласные звук [э]  и буквы Э,э», «Согласные звуки [п, п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П, п», «Согласные звуки [т,т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Т,т», «Согласные звуки [к,к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К,к», «Согласные звуки    [м, м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М, м», «Согласные звуки [л, л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Л, л», «Согласные звуки [х, х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, буквы Х, х». Дети учатся читать открытые слоги ( </w:t>
      </w:r>
      <w:r>
        <w:rPr>
          <w:i/>
          <w:sz w:val="28"/>
          <w:szCs w:val="28"/>
        </w:rPr>
        <w:t>ка, па, му</w:t>
      </w:r>
      <w:r>
        <w:rPr>
          <w:sz w:val="28"/>
          <w:szCs w:val="28"/>
        </w:rPr>
        <w:t>) и обратные двузначные слоги (</w:t>
      </w:r>
      <w:r>
        <w:rPr>
          <w:i/>
          <w:sz w:val="28"/>
          <w:szCs w:val="28"/>
        </w:rPr>
        <w:t>ом, ут, ал</w:t>
      </w:r>
      <w:r>
        <w:rPr>
          <w:sz w:val="28"/>
          <w:szCs w:val="28"/>
        </w:rPr>
        <w:t xml:space="preserve">) овладевают чтением </w:t>
      </w:r>
      <w:r>
        <w:rPr>
          <w:color w:val="000000"/>
          <w:spacing w:val="-2"/>
          <w:sz w:val="28"/>
          <w:szCs w:val="28"/>
        </w:rPr>
        <w:t>односложных трехбуквенных слов, представля</w:t>
        <w:softHyphen/>
      </w:r>
      <w:r>
        <w:rPr>
          <w:color w:val="000000"/>
          <w:spacing w:val="-1"/>
          <w:sz w:val="28"/>
          <w:szCs w:val="28"/>
        </w:rPr>
        <w:t xml:space="preserve">ющих собой закрытые слоги </w:t>
      </w:r>
      <w:r>
        <w:rPr>
          <w:i/>
          <w:iCs/>
          <w:color w:val="000000"/>
          <w:spacing w:val="-1"/>
          <w:sz w:val="28"/>
          <w:szCs w:val="28"/>
        </w:rPr>
        <w:t xml:space="preserve">(мал, кот, мох), </w:t>
      </w:r>
      <w:r>
        <w:rPr>
          <w:color w:val="000000"/>
          <w:spacing w:val="-3"/>
          <w:sz w:val="28"/>
          <w:szCs w:val="28"/>
        </w:rPr>
        <w:t xml:space="preserve">начинают читать двусложные </w:t>
      </w:r>
      <w:r>
        <w:rPr>
          <w:color w:val="000000"/>
          <w:sz w:val="28"/>
          <w:szCs w:val="28"/>
        </w:rPr>
        <w:t xml:space="preserve">слова </w:t>
      </w:r>
      <w:r>
        <w:rPr>
          <w:i/>
          <w:iCs/>
          <w:color w:val="000000"/>
          <w:sz w:val="28"/>
          <w:szCs w:val="28"/>
        </w:rPr>
        <w:t xml:space="preserve">(ма-ма), </w:t>
      </w:r>
      <w:r>
        <w:rPr>
          <w:color w:val="000000"/>
          <w:sz w:val="28"/>
          <w:szCs w:val="28"/>
        </w:rPr>
        <w:t>слова со стече</w:t>
        <w:softHyphen/>
      </w:r>
      <w:r>
        <w:rPr>
          <w:color w:val="000000"/>
          <w:spacing w:val="-1"/>
          <w:sz w:val="28"/>
          <w:szCs w:val="28"/>
        </w:rPr>
        <w:t xml:space="preserve">нием согласных в конце слога </w:t>
      </w:r>
      <w:r>
        <w:rPr>
          <w:i/>
          <w:iCs/>
          <w:color w:val="000000"/>
          <w:spacing w:val="-1"/>
          <w:sz w:val="28"/>
          <w:szCs w:val="28"/>
        </w:rPr>
        <w:t xml:space="preserve">(волк), </w:t>
      </w:r>
      <w:r>
        <w:rPr>
          <w:color w:val="000000"/>
          <w:spacing w:val="-1"/>
          <w:sz w:val="28"/>
          <w:szCs w:val="28"/>
        </w:rPr>
        <w:t>читают слова, состоя</w:t>
        <w:softHyphen/>
      </w:r>
      <w:r>
        <w:rPr>
          <w:color w:val="000000"/>
          <w:spacing w:val="4"/>
          <w:sz w:val="28"/>
          <w:szCs w:val="28"/>
        </w:rPr>
        <w:t>щие из трех и более слог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Второй </w:t>
      </w:r>
      <w:r>
        <w:rPr>
          <w:color w:val="000000"/>
          <w:spacing w:val="-2"/>
          <w:sz w:val="28"/>
          <w:szCs w:val="28"/>
          <w:u w:val="single"/>
        </w:rPr>
        <w:t>этап</w:t>
      </w:r>
      <w:r>
        <w:rPr>
          <w:color w:val="000000"/>
          <w:spacing w:val="-2"/>
          <w:sz w:val="28"/>
          <w:szCs w:val="28"/>
        </w:rPr>
        <w:t xml:space="preserve"> предусматривает изуче</w:t>
        <w:softHyphen/>
      </w:r>
      <w:r>
        <w:rPr>
          <w:color w:val="000000"/>
          <w:spacing w:val="2"/>
          <w:sz w:val="28"/>
          <w:szCs w:val="28"/>
        </w:rPr>
        <w:t xml:space="preserve">ние всех йотированных букв </w:t>
      </w:r>
      <w:r>
        <w:rPr>
          <w:i/>
          <w:iCs/>
          <w:color w:val="000000"/>
          <w:spacing w:val="2"/>
          <w:sz w:val="28"/>
          <w:szCs w:val="28"/>
        </w:rPr>
        <w:t>(я, ю, е, ё;</w:t>
      </w:r>
      <w:r>
        <w:rPr>
          <w:iCs/>
          <w:color w:val="000000"/>
          <w:spacing w:val="2"/>
          <w:sz w:val="28"/>
          <w:szCs w:val="28"/>
        </w:rPr>
        <w:t>) ы</w:t>
      </w:r>
      <w:r>
        <w:rPr>
          <w:i/>
          <w:iCs/>
          <w:color w:val="000000"/>
          <w:spacing w:val="2"/>
          <w:sz w:val="28"/>
          <w:szCs w:val="28"/>
        </w:rPr>
        <w:t>,</w:t>
      </w:r>
    </w:p>
    <w:p>
      <w:pPr>
        <w:pStyle w:val="Normal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огласных: с, н, з, б, д, г, в, р, ш, ж, ц, ч, щ, ф, й, ь, ъ</w:t>
      </w:r>
      <w:r>
        <w:rPr>
          <w:iCs/>
          <w:color w:val="000000"/>
          <w:spacing w:val="-1"/>
          <w:sz w:val="28"/>
          <w:szCs w:val="28"/>
        </w:rPr>
        <w:t>, и буквы - (й)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их буквенных обозначений, а также </w:t>
      </w:r>
      <w:r>
        <w:rPr>
          <w:color w:val="000000"/>
          <w:spacing w:val="-2"/>
          <w:sz w:val="28"/>
          <w:szCs w:val="28"/>
        </w:rPr>
        <w:t>разделительных знаков- мягкого и твердого</w:t>
      </w:r>
      <w:r>
        <w:rPr>
          <w:sz w:val="28"/>
          <w:szCs w:val="28"/>
        </w:rPr>
        <w:t>(ь, ъ). В общей совокупности 22 буквы и 20 звук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Темы занятий:</w:t>
      </w:r>
      <w:r>
        <w:rPr>
          <w:color w:val="000000"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 xml:space="preserve">Гласная буква: Ы»,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Гласная двузвучная буква: Е»,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Гласная двузвучная буква: Ё»,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Гласная двузвучная буква: Я»,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Гласная двузвучная буква:  Ю», «Согласные звуки [с, с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С, с», «Согласные звуки [н, 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Н, н», « Согласные звуки [з, з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З, з», «Согласные звуки [б, 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Б, б», «Согласные звуки [д,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Д, д», «Согласные звуки [г, г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Г, г», «Согласные звуки [в, в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В, в», «Согласные звуки [р, р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Р, р», «Согласные звуки [ш, ш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буквы Ш, ш», «Согласные звуки [ж], буквы Ж, ж», «Согласный звук [ц], буквы Ц, ц», «Согласный звук [ч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а Ч,ч», «Согласные звуки [ щ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Щ, щ», «Согласные звуки [ф, ф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Ф, ф», «Согласный звук [й], буква Й, й», «Буква Ь», «Буква Ъ»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Учимся писать» (печатание)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буквы объединены в несколько групп: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/>
      </w:pPr>
      <w:r>
        <w:rPr>
          <w:i/>
          <w:sz w:val="28"/>
          <w:szCs w:val="28"/>
        </w:rPr>
        <w:t xml:space="preserve">Темы занятий:  </w:t>
      </w:r>
      <w:r>
        <w:rPr>
          <w:sz w:val="28"/>
          <w:szCs w:val="28"/>
        </w:rPr>
        <w:t>«Буквы-колеса: О, С, З, В, Ю, Ф», «Буквы-лестницы: Н, Е, Е», «Буквы-заборы: Ш, Щ, Ц, И, Й», «Буквы-ракеты: Л, А, Д», «Буквы- ворота: П, М», «Буквы-молотки: Г, Т», «Буквы- жучки: Ж, Х», «Буквы- крючки: К, У, Ч».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Мы играем» (дидактические игры, кроссворды, ребусы)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етям учатся решать кроссворды, ребусы, учатся логически мыслить и размышлять.</w:t>
      </w:r>
    </w:p>
    <w:p>
      <w:pPr>
        <w:pStyle w:val="Normal"/>
        <w:shd w:fill="FFFFFF" w:val="clear"/>
        <w:ind w:left="-567" w:hanging="0"/>
        <w:jc w:val="both"/>
        <w:rPr>
          <w:rFonts w:cs="Arial"/>
          <w:sz w:val="28"/>
          <w:szCs w:val="28"/>
        </w:rPr>
      </w:pPr>
      <w:r>
        <w:rPr>
          <w:i/>
          <w:iCs/>
          <w:sz w:val="28"/>
          <w:szCs w:val="28"/>
        </w:rPr>
        <w:t>Темы занятий:</w:t>
      </w:r>
      <w:r>
        <w:rPr>
          <w:iCs/>
          <w:sz w:val="28"/>
          <w:szCs w:val="28"/>
        </w:rPr>
        <w:t xml:space="preserve"> «Играем в игры», «Придумываем загадки о словах и буквах», «Решаем кроссворды, ребусы и изографы». </w:t>
      </w:r>
    </w:p>
    <w:p>
      <w:pPr>
        <w:pStyle w:val="Normal"/>
        <w:shd w:fill="FFFFFF" w:val="clear"/>
        <w:ind w:left="-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Читаем сами» (чтение книг из серии «Библиотека детского сада»).</w:t>
      </w:r>
    </w:p>
    <w:p>
      <w:pPr>
        <w:pStyle w:val="Normal"/>
        <w:ind w:left="-56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ети выбирают самостоятельно книги из имеющихся в библиотеке, серии «Читаем сами».</w:t>
      </w:r>
    </w:p>
    <w:p>
      <w:pPr>
        <w:pStyle w:val="Normal"/>
        <w:ind w:left="-567" w:hanging="0"/>
        <w:jc w:val="both"/>
        <w:rPr/>
      </w:pPr>
      <w:r>
        <w:rPr>
          <w:bCs/>
          <w:i/>
          <w:sz w:val="28"/>
          <w:szCs w:val="28"/>
        </w:rPr>
        <w:t xml:space="preserve">Темы занятий: </w:t>
      </w:r>
      <w:r>
        <w:rPr>
          <w:bCs/>
          <w:sz w:val="28"/>
          <w:szCs w:val="28"/>
        </w:rPr>
        <w:t xml:space="preserve">«Моделируем сказку «Колобок», «Моделируем сказку «Теремок», «Моделируем «Сказку о глупом мышонке». Дети начинают читать сказку, а заканчивают самостоятельным придумыванием с использованием моделей. В качестве моделей используются – «буквы-герои сказок» (Л- лиса, М-медведь, Д-дом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. д.), а затем используют модели-геометрические фигуры. В дальнейшем дети самостоятельно придумывают модели и составляют сказк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В библиотеке»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выученных стихов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Итоговые занятия»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rPr/>
      </w:pPr>
      <w:r>
        <w:rPr>
          <w:sz w:val="28"/>
          <w:szCs w:val="28"/>
        </w:rPr>
        <w:t xml:space="preserve">После изу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дуля проводится итоговое занятие . Открытое занятие для род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color w:val="2D2A2A"/>
          <w:sz w:val="28"/>
          <w:szCs w:val="28"/>
        </w:rPr>
      </w:pPr>
      <w:r>
        <w:rPr>
          <w:b/>
          <w:i/>
          <w:sz w:val="28"/>
          <w:szCs w:val="28"/>
        </w:rPr>
        <w:t>2.4   Условия реализации программы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ind w:hanging="54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Условия реализации программы: Программа рассчитана на 2 года обучения</w:t>
      </w:r>
    </w:p>
    <w:p>
      <w:pPr>
        <w:pStyle w:val="Normal"/>
        <w:ind w:hanging="540"/>
        <w:jc w:val="both"/>
        <w:rPr/>
      </w:pPr>
      <w:r>
        <w:rPr>
          <w:color w:val="2D2A2A"/>
          <w:sz w:val="28"/>
          <w:szCs w:val="28"/>
        </w:rPr>
        <w:t xml:space="preserve">-каждый модуль  рассчитан на 1 учебный год (октябрь-май);                                                                                                                                               </w:t>
      </w:r>
    </w:p>
    <w:p>
      <w:pPr>
        <w:pStyle w:val="Normal"/>
        <w:ind w:left="-567" w:firstLine="27"/>
        <w:jc w:val="both"/>
        <w:rPr/>
      </w:pPr>
      <w:r>
        <w:rPr>
          <w:color w:val="2D2A2A"/>
          <w:sz w:val="28"/>
          <w:szCs w:val="28"/>
        </w:rPr>
        <w:t xml:space="preserve">-занятия по программе «Грамотейка»- </w:t>
      </w:r>
      <w:r>
        <w:rPr>
          <w:color w:val="2D2A2A"/>
          <w:sz w:val="28"/>
          <w:szCs w:val="28"/>
          <w:lang w:val="en-US"/>
        </w:rPr>
        <w:t>I</w:t>
      </w:r>
      <w:r>
        <w:rPr>
          <w:color w:val="2D2A2A"/>
          <w:sz w:val="28"/>
          <w:szCs w:val="28"/>
        </w:rPr>
        <w:t xml:space="preserve"> модуль (дети 5-6лет) проводятся с 01.10. по 31.05., 8 раз в месяц , длительностью не более 25минут;</w:t>
      </w:r>
    </w:p>
    <w:p>
      <w:pPr>
        <w:pStyle w:val="Normal"/>
        <w:ind w:left="-567" w:firstLine="27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занятия по программе «Грамотейка»- </w:t>
      </w:r>
      <w:r>
        <w:rPr>
          <w:color w:val="2D2A2A"/>
          <w:sz w:val="28"/>
          <w:szCs w:val="28"/>
          <w:lang w:val="en-US"/>
        </w:rPr>
        <w:t>II</w:t>
      </w:r>
      <w:r>
        <w:rPr>
          <w:color w:val="2D2A2A"/>
          <w:sz w:val="28"/>
          <w:szCs w:val="28"/>
        </w:rPr>
        <w:t xml:space="preserve"> модуль (дети 6-7лет) проводятся с 01.10. по 31.05.,  8 раз в месяц, длительностью не более 30минут;                                                             </w:t>
      </w:r>
    </w:p>
    <w:p>
      <w:pPr>
        <w:pStyle w:val="Normal"/>
        <w:ind w:hanging="567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форма занятий – фронтальная (групповая); </w:t>
      </w:r>
    </w:p>
    <w:p>
      <w:pPr>
        <w:pStyle w:val="Normal"/>
        <w:ind w:left="-567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наполняемость групп средняя – от 10 до 15 человек;</w:t>
      </w:r>
    </w:p>
    <w:p>
      <w:pPr>
        <w:pStyle w:val="Normal"/>
        <w:ind w:left="-567" w:hanging="0"/>
        <w:jc w:val="both"/>
        <w:rPr/>
      </w:pPr>
      <w:r>
        <w:rPr>
          <w:color w:val="2D2A2A"/>
          <w:sz w:val="28"/>
          <w:szCs w:val="28"/>
        </w:rPr>
        <w:t>-занятия проводит  воспитатель 1 квалификационной категории Шабанова Н.Р.;</w:t>
      </w:r>
    </w:p>
    <w:p>
      <w:pPr>
        <w:pStyle w:val="Normal"/>
        <w:ind w:left="-567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занятия проводятся в кабинете, отвечающем всем гигиеническим требованиям (размер помещения, освещение, проветривание, оборудование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>-педагог ведёт журнал, в котором отмечается весь объём учебного материала, педагогический контроль посещаемости заняти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нятия включены физкультминутки, которые позволяют детям расслабиться, а педагогу разграничить занятие на структурно-смысловые час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е занятия проводятся по каждому модулю программы не только с присутствием, но и с участием родителей. Промежуточные результаты оформляются в форме чтения стихов, заданий в рабочих тетрадях.</w:t>
      </w:r>
    </w:p>
    <w:p>
      <w:pPr>
        <w:pStyle w:val="Normal"/>
        <w:ind w:left="-567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ind w:left="-567" w:hanging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5   </w:t>
      </w:r>
      <w:r>
        <w:rPr>
          <w:b/>
          <w:bCs/>
          <w:iCs/>
          <w:color w:val="000000"/>
          <w:sz w:val="28"/>
          <w:szCs w:val="28"/>
        </w:rPr>
        <w:t>Сотрудничество с родителями дошкольников</w:t>
      </w:r>
    </w:p>
    <w:p>
      <w:pPr>
        <w:pStyle w:val="Normal"/>
        <w:shd w:fill="FFFFFF" w:val="clear"/>
        <w:spacing w:lineRule="atLeast" w:line="368" w:before="75" w:after="75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ри реализации программы используются следующие модели взаимодействия с родителями:                                             </w:t>
      </w:r>
    </w:p>
    <w:p>
      <w:pPr>
        <w:pStyle w:val="Normal"/>
        <w:shd w:fill="FFFFFF" w:val="clear"/>
        <w:spacing w:lineRule="atLeast" w:line="368" w:before="75" w:after="75"/>
        <w:ind w:left="-56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/>
          <w:bCs/>
          <w:i/>
          <w:iCs/>
          <w:color w:val="000000"/>
          <w:sz w:val="28"/>
          <w:szCs w:val="28"/>
        </w:rPr>
        <w:t>Образовательная модель</w:t>
      </w:r>
      <w:r>
        <w:rPr>
          <w:i/>
          <w:i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ориентированная не только на формирование у родителей позитивного отношения к дополнительному образованию, но и на их активное участие в образовательном процессе.</w:t>
      </w:r>
    </w:p>
    <w:p>
      <w:pPr>
        <w:pStyle w:val="Normal"/>
        <w:shd w:fill="FFFFFF" w:val="clear"/>
        <w:spacing w:lineRule="atLeast" w:line="368" w:before="75" w:after="75"/>
        <w:ind w:left="-567" w:hanging="0"/>
        <w:jc w:val="both"/>
        <w:rPr>
          <w:color w:val="FFFFFF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В рамках этой модели предусмотрена следующие форма  взаимодействия с семьёй: занятия с родителями, предполагающие повышение их компетентности в области индивидуальных и возрастных особенностей ребёнка и в сфере предлагаемых программой занятий. Родители должны понять, чем дети занимаются, и в силу своих возможностей развивать и поддерживать то, чему их учат. </w:t>
      </w:r>
    </w:p>
    <w:p>
      <w:pPr>
        <w:pStyle w:val="Normal"/>
        <w:shd w:fill="FFFFFF" w:val="clear"/>
        <w:spacing w:lineRule="atLeast" w:line="368" w:before="75" w:after="75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</w:t>
      </w:r>
      <w:r>
        <w:rPr>
          <w:b/>
          <w:bCs/>
          <w:i/>
          <w:iCs/>
          <w:color w:val="000000"/>
          <w:sz w:val="28"/>
          <w:szCs w:val="28"/>
        </w:rPr>
        <w:t>Модель чувственной коммуникации</w:t>
      </w:r>
      <w:r>
        <w:rPr>
          <w:color w:val="000000"/>
          <w:sz w:val="28"/>
          <w:szCs w:val="28"/>
        </w:rPr>
        <w:t>, предполагающая создание благоприятных условий для самовыражения, помогающих ребёнку обрести уверенность в себе, научиться открыто и искренне выражать свои чувства, причём как позитивные, так и негативные. Это помогает человеку жить в гармонии с самим собой, а следовательно и с окружающими. </w:t>
      </w:r>
    </w:p>
    <w:p>
      <w:pPr>
        <w:pStyle w:val="Normal"/>
        <w:shd w:fill="FFFFFF" w:val="clear"/>
        <w:spacing w:lineRule="atLeast" w:line="368" w:before="75" w:after="75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  Материально-техническое обеспечение программы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необходимо помещение со столами и стульями, передвижная доска. ЭОР: ноутбук, проектор, экран, аудиоматериалы, презентации, видеоматериалы, методические материалы и наглядные пособия (картинки, звуковые схемы и т.д.)</w:t>
      </w:r>
    </w:p>
    <w:p>
      <w:pPr>
        <w:pStyle w:val="ConsPlusCell"/>
        <w:tabs>
          <w:tab w:val="clear" w:pos="708"/>
          <w:tab w:val="left" w:pos="170" w:leader="none"/>
        </w:tabs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17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грового и методического обеспечения:</w:t>
      </w:r>
    </w:p>
    <w:p>
      <w:pPr>
        <w:pStyle w:val="ConsPlusCell"/>
        <w:tabs>
          <w:tab w:val="clear" w:pos="708"/>
          <w:tab w:val="left" w:pos="17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енное панно для развития связной речи –1 шт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ы и пособия для обучения грамоте и формирования готовности к школе («На  полянке» -1 шт., « На что похожа бувква?»-1шт., «Составь слова» - 1 шт., «Маленькие слова» - 1 шт., «Буква потерялась» - 1 шт., «Десять гласных подружек» - 1 шт., «Слоги, слова, фигуры» - 1 шт., «Почитай-ка»-1 шт., «Расшифруй слова»-1 шт., «Подбери картинку»-1 шт., «Играем и учимся»-1 шт.и т.п.)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мматика в картинках «Говори правильно» («Антонимы»-прилагательные, глаголы; «Ударение», «Многозначные слова», «Словообразование», «Множественное число» - «Мозаика-Синтез»2015г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льно-печатные дидактические игры для развития навыков звукового и слогового анализа и синтеза («Подбери схему» - 1 шт., «Первый и последний звук в слове» - 1 шт., «Рассели по домикам» - 1 шт., «В мире звуков» - 1 шт. и т. п.) (в ассортименте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гры, ребусы, головоломки (в ассортименте)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енажёр «Обучение грамоте» - 1 шт</w:t>
      </w:r>
    </w:p>
    <w:p>
      <w:pPr>
        <w:pStyle w:val="ListParagraph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ренажёр «Читай-ка» - 1 шт.</w:t>
      </w:r>
    </w:p>
    <w:p>
      <w:pPr>
        <w:pStyle w:val="ListParagraph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енажёр для развития зрительного восприятия- 1 шт.</w:t>
      </w:r>
    </w:p>
    <w:p>
      <w:pPr>
        <w:pStyle w:val="ListParagraph"/>
        <w:shd w:fill="FFFFFF" w:val="clear"/>
        <w:tabs>
          <w:tab w:val="clear" w:pos="708"/>
          <w:tab w:val="left" w:pos="-426" w:leader="none"/>
          <w:tab w:val="left" w:pos="350" w:leader="none"/>
        </w:tabs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льно-печатные игры для совершенствования грамматического строя речи (в ассортименте).</w:t>
      </w:r>
    </w:p>
    <w:p>
      <w:pPr>
        <w:pStyle w:val="ListParagraph"/>
        <w:shd w:fill="FFFFFF" w:val="clear"/>
        <w:tabs>
          <w:tab w:val="clear" w:pos="708"/>
          <w:tab w:val="left" w:pos="-426" w:leader="none"/>
          <w:tab w:val="left" w:pos="350" w:leader="none"/>
        </w:tabs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азерные диски, видео- и аудиокассеты  (в ассортименте).</w:t>
      </w:r>
    </w:p>
    <w:p>
      <w:pPr>
        <w:pStyle w:val="ListParagraph"/>
        <w:shd w:fill="FFFFFF" w:val="clear"/>
        <w:tabs>
          <w:tab w:val="clear" w:pos="708"/>
          <w:tab w:val="left" w:pos="-426" w:leader="none"/>
          <w:tab w:val="left" w:pos="350" w:leader="none"/>
        </w:tabs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хемы описания предметов и объектов - 5 шт.</w:t>
      </w:r>
    </w:p>
    <w:p>
      <w:pPr>
        <w:pStyle w:val="ListParagraph"/>
        <w:shd w:fill="FFFFFF" w:val="clear"/>
        <w:tabs>
          <w:tab w:val="clear" w:pos="708"/>
          <w:tab w:val="left" w:pos="-426" w:leader="none"/>
          <w:tab w:val="left" w:pos="350" w:leader="none"/>
        </w:tabs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Магнитная азбука Н.С.Жуковой-1ш </w:t>
      </w:r>
    </w:p>
    <w:p>
      <w:pPr>
        <w:pStyle w:val="ListParagraph"/>
        <w:shd w:fill="FFFFFF" w:val="clear"/>
        <w:tabs>
          <w:tab w:val="clear" w:pos="708"/>
          <w:tab w:val="left" w:pos="-426" w:leader="none"/>
          <w:tab w:val="left" w:pos="350" w:leader="none"/>
        </w:tabs>
        <w:spacing w:lineRule="auto" w:line="240" w:before="0" w:after="0"/>
        <w:ind w:left="0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рточки со словами и знаками для составления и чтения предложений (в ассортименте)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70" w:leader="none"/>
        </w:tabs>
        <w:ind w:hanging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426"/>
        <w:rPr>
          <w:sz w:val="28"/>
          <w:szCs w:val="28"/>
        </w:rPr>
      </w:pPr>
      <w:r>
        <w:rPr>
          <w:b/>
          <w:sz w:val="28"/>
          <w:szCs w:val="28"/>
        </w:rPr>
        <w:t>3.2.  Обеспеченность материалами и средствами обучения и воспит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426" w:hanging="0"/>
        <w:jc w:val="both"/>
        <w:rPr/>
      </w:pPr>
      <w:r>
        <w:rPr>
          <w:color w:val="000000"/>
          <w:sz w:val="28"/>
          <w:szCs w:val="28"/>
        </w:rPr>
        <w:t>1.Колесникова Е.В.-Весёлая грамматика для детей 5-7 лет.-Бином.Лаборатория знаний- 2018г.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Колесникова Е.В.- «От А до Я»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ном.Лаборатория знаний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8г.                                                  3.Колесникова Е.В.- «От слова к звуку» ФГОС ДО – Ювента- 2018г.                   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Колесникова Е.В.-«Предмет, слово, схема» ФГОС ДО- </w:t>
      </w:r>
      <w:r>
        <w:rPr>
          <w:rFonts w:cs="Times New Roman" w:ascii="Times New Roman" w:hAnsi="Times New Roman"/>
          <w:color w:val="000000"/>
          <w:sz w:val="28"/>
          <w:szCs w:val="28"/>
        </w:rPr>
        <w:t>Бином.Лаборатория знаний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8г.                                          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-426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Колесникова Е.В. – Развитие звуко-буквенного анализа у детей 5-6 лет. ФГОС ДО-Ювента-  2019г.                                                                                                                                         6.Шевелёв К.В.- Графические диктанты.ФГОС ДО- </w:t>
      </w:r>
      <w:r>
        <w:rPr>
          <w:rFonts w:cs="Times New Roman" w:ascii="Times New Roman" w:hAnsi="Times New Roman"/>
          <w:color w:val="000000"/>
          <w:sz w:val="28"/>
          <w:szCs w:val="28"/>
        </w:rPr>
        <w:t>Бином.Лаборатория знаний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2018г.                                                                                                                                         7.Трясорукова Т.П.- Развитие межполушарного взаимодействия у детей. – Феникс-   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Бортникова Е.Ф.-Читаем по слогам.-детям 5-6 лет.-Литур-  2019г.                                                             9</w:t>
      </w:r>
      <w:r>
        <w:rPr>
          <w:rFonts w:cs="Times New Roman" w:ascii="Times New Roman" w:hAnsi="Times New Roman"/>
          <w:sz w:val="28"/>
          <w:szCs w:val="28"/>
        </w:rPr>
        <w:t>.Белова М.П. Планы-конспекты занятий по обучению грамоте детей 6-7 лет.-Детство-Пресс- 2018г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Мурылёва И.С., Мурылёв Ю.В. Обучение грамоте:читаем и пересказываем. Альбом упражнений для детей 6-7 лет.-2018г.</w:t>
      </w:r>
    </w:p>
    <w:p>
      <w:pPr>
        <w:pStyle w:val="Normal"/>
        <w:tabs>
          <w:tab w:val="clear" w:pos="708"/>
          <w:tab w:val="left" w:pos="-426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2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  <w:sz w:val="20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2">
    <w:name w:val="WW8Num4z2"/>
    <w:qFormat/>
    <w:rPr>
      <w:b/>
      <w:i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  <w:sz w:val="28"/>
      <w:szCs w:val="28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9:00Z</dcterms:created>
  <dc:creator>Admin</dc:creator>
  <dc:description/>
  <cp:keywords/>
  <dc:language>en-US</dc:language>
  <cp:lastModifiedBy>Женя</cp:lastModifiedBy>
  <cp:lastPrinted>2022-12-05T08:38:00Z</cp:lastPrinted>
  <dcterms:modified xsi:type="dcterms:W3CDTF">2024-11-19T12:07:00Z</dcterms:modified>
  <cp:revision>3</cp:revision>
  <dc:subject/>
  <dc:title>Пояснительная  записка</dc:title>
</cp:coreProperties>
</file>